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三：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央基层预算单位财务会计机构人员配备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报单位（公章）                                                                       年  月  日填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单位会计机构是否单独设置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单位会计机构名称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级对本单位会计机构人员配备数量要求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0"/>
        <w:gridCol w:w="1160"/>
      </w:tblGrid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证书号码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专业技术职称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受财会继续教育情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  <w:r>
        <w:rPr/>
        <w:t>填报单位为单独会计核算的单位或部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5:00Z</dcterms:created>
  <dc:creator>1</dc:creator>
  <dc:description/>
  <cp:keywords/>
  <dc:language>en-US</dc:language>
  <cp:lastModifiedBy>1</cp:lastModifiedBy>
  <dcterms:modified xsi:type="dcterms:W3CDTF">2012-07-03T08:13:00Z</dcterms:modified>
  <cp:revision>2</cp:revision>
  <dc:subject/>
  <dc:title/>
</cp:coreProperties>
</file>