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表四：</w:t>
      </w:r>
    </w:p>
    <w:p>
      <w:pPr>
        <w:pStyle w:val="Normal"/>
        <w:ind w:firstLine="3450"/>
        <w:jc w:val="left"/>
        <w:rPr/>
      </w:pPr>
      <w:r>
        <w:rPr/>
        <w:t>中央驻粤预算单位综合财政监管资料报送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55"/>
        <w:gridCol w:w="644"/>
        <w:gridCol w:w="4140"/>
        <w:gridCol w:w="1620"/>
        <w:gridCol w:w="2700"/>
        <w:gridCol w:w="3724"/>
      </w:tblGrid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方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时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范围和口径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央基层预算单位基本情况表》（见附表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年度《部门决算报表》报送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  <w:tr>
        <w:trPr>
          <w:trHeight w:val="7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控管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、资产、政府采购、非税收入、票据、财务会计、国库集中支付、银行账户、津贴补贴、事业单位收入分配等财政财务内控管理制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实施细则实行前已制定的，在本实施细则执行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内报广东专员办备案，本实施细则实行后制定的，在执行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内报送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管理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编制、执行、决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央部门“一上”预算报表》、《中央部门“二上”预算报表》及报表说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及汇总报表所含的全部独立核算单位报表及分析说明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下”预算批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上级部门批复文件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中央主管部门的批复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预算调整批复或《下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预算的通知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上级部门下达文件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中央主管部门的批复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部门决算报表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及汇总报表所含的全部独立核算单位报表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央基层行政事业单位预算执行情况表》（见附表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上年度执行情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执行情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执行情况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及汇总报表所含的全部独立核算单位报表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财政拨款结转和结余资金情况表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集中支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财政部及广东专员办有关规定要求报送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申报单位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采购预算》及说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府采购信息统计报表》及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采购变更批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财政部批复文件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出租、出借、对外投资和处置报告或情况备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上级部门报送同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向中央主管部门报送的口径报送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出租、出借、对外投资和处置批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上级部门批复文件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中央主管部门的批复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管理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管部门、审计机构出具的检查或审计结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书面材料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财政财务事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重大财政财务事项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财政部及广东专员办有关规定要求报送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申报单位</w:t>
            </w:r>
          </w:p>
        </w:tc>
      </w:tr>
      <w:tr>
        <w:trPr>
          <w:trHeight w:val="187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机构设置及人员配备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央基层预算单位财务会计机构设置及人员配备情况表》（见附表三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报送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财政监管事项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央政府非税收入征缴情况表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、电子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缴期限终了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辖汇总及所属全部独立核算单位</w:t>
            </w:r>
          </w:p>
        </w:tc>
      </w:tr>
      <w:tr>
        <w:trPr>
          <w:trHeight w:val="10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性收费（含政府性基金）法律法规文件依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《实施细则》执行前出台的，在本《实施细则》执行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内将其复印件报送广东专员办备案，本《实施细则》执行后出台的，在征缴期限终了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报送文件复印件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二级预算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二级的由三级预算单位报送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</w:t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财政部有关规定报送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主管部门批复的发放津贴补贴的标准或依据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材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到上级部门批复文件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驻粤预算单位所属全部独立核算单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2:00Z</dcterms:created>
  <dc:creator>1</dc:creator>
  <dc:description/>
  <cp:keywords/>
  <dc:language>en-US</dc:language>
  <cp:lastModifiedBy>1</cp:lastModifiedBy>
  <dcterms:modified xsi:type="dcterms:W3CDTF">2012-07-03T07:38:00Z</dcterms:modified>
  <cp:revision>3</cp:revision>
  <dc:subject/>
  <dc:title/>
</cp:coreProperties>
</file>